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75" w:right="-2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Indent"/>
        <w:ind w:left="4875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авилам №3 добровольного страхования от несчастных случаев за счет средств предприятий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caps/>
          <w:sz w:val="30"/>
        </w:rPr>
      </w:pPr>
      <w:r>
        <w:rPr>
          <w:sz w:val="30"/>
        </w:rPr>
        <w:t>БЕЛОРУССКОЕ РЕСПУБЛИКАНСКОЕ УНИТАРНОЕ ПРЕДПРИЯТИЕ ЭКСПОРТНО-ИМПОРТНОГО СТРАХОВАНИЯ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  <w:t>«БЕЛЭКСИМГАРАНТ»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41"/>
        <w:ind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обровольном страховании от несчастных случае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счет средств предприятий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ставляется в 2-х экземплярах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Страхователь ________________________________________________</w:t>
      </w:r>
    </w:p>
    <w:p>
      <w:pPr>
        <w:pStyle w:val="Normal"/>
        <w:ind w:left="141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(полное наименование; УНП (иной аналогичный номер); адрес места</w:t>
      </w:r>
    </w:p>
    <w:p>
      <w:pPr>
        <w:pStyle w:val="Normal"/>
        <w:ind w:right="-1" w:hanging="0"/>
        <w:rPr/>
      </w:pPr>
      <w:r>
        <w:rPr>
          <w:b/>
          <w:sz w:val="30"/>
          <w:szCs w:val="30"/>
        </w:rPr>
        <w:t>____________________________________________________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ждения; регистрационный номер в Едином государственном регистре; основной </w:t>
      </w:r>
    </w:p>
    <w:p>
      <w:pPr>
        <w:pStyle w:val="Normal"/>
        <w:ind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д деятельности (включая код вида деятельности по ОКЭД); банковские реквизиты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случае, когда юридическое лицо – страхователь было создано путем реорганизации существовавшего ранее юридического лица, указать дополнительно следующие сведения до реорганизации: полное наименование; регистрационный номер в Едином государственном регистре; УНП; форма реорганизации; дата реорганизации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когда страхователем выступает индивидуальный предприниматель, указать дополнительно следующие сведения: ФИО; дата рождения; место жительства (адрес регистрации); идентификационный номер; вид документа, удостоверяющего личность; серия; номер; дата выдачи; наименование государственного органа, выдавшего документ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им заключить договор добровольного страхования от несчастных случаев за счет средств предприятий на следующих условиях и застраховать (значком </w:t>
      </w:r>
      <w:r>
        <w:rPr>
          <w:rFonts w:eastAsia="Symbol" w:cs="Times New Roman" w:ascii="Times New Roman" w:hAnsi="Times New Roman"/>
          <w:sz w:val="30"/>
          <w:szCs w:val="30"/>
        </w:rPr>
        <w:t>Ö</w:t>
      </w:r>
      <w:r>
        <w:rPr/>
        <w:t xml:space="preserve"> указать соответствующую категорию граждан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Страхователя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ей работников Страхователя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ей дошкольных учреждений, школ, домов и школ-интернатов, других детских учреждений</w:t>
            </w:r>
          </w:p>
        </w:tc>
      </w:tr>
      <w:tr>
        <w:trPr>
          <w:trHeight w:val="69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ов и членов общественных организаций</w:t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онеров, учредителей, а также лиц, связанных со страхователем гражданско-правовыми отношениями при отсутствии трудовых отношений</w:t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, обучающихся вождению транспортными средствами, за счет средств организаций по подготовке (переподготовке) водителей</w:t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ителей и пассажиров транспортных средств, пилотов (бортпроводников) и пассажиров самолетов (вертолетов)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лицах, подлежащих страхованию:</w:t>
      </w:r>
    </w:p>
    <w:p>
      <w:pPr>
        <w:pStyle w:val="TextBodyIndent"/>
        <w:ind w:left="540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2897505" cy="182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4.8pt;width:228.1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Количество</w:t>
        <w:tab/>
        <w:tab/>
        <w:tab/>
        <w:tab/>
        <w:tab/>
        <w:tab/>
        <w:tab/>
        <w:tab/>
        <w:tab/>
        <w:tab/>
        <w:t>человек</w:t>
      </w:r>
    </w:p>
    <w:p>
      <w:pPr>
        <w:pStyle w:val="TextBodyIndent"/>
        <w:ind w:left="540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87630</wp:posOffset>
                </wp:positionV>
                <wp:extent cx="3903345" cy="1828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6.9pt;width:307.3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род занятий</w:t>
        <w:tab/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78105</wp:posOffset>
                </wp:positionV>
                <wp:extent cx="1525905" cy="1828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6.15pt;width:120.1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в т.ч. подвержено наибольшему риску                 </w:t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риант страхования </w:t>
      </w:r>
      <w:r>
        <w:rPr>
          <w:rFonts w:cs="Times New Roman" w:ascii="Times New Roman" w:hAnsi="Times New Roman"/>
          <w:sz w:val="30"/>
          <w:szCs w:val="30"/>
        </w:rPr>
        <w:t>(указать вариант, на условиях которого будет заключен договор страхования):</w:t>
      </w:r>
    </w:p>
    <w:p>
      <w:pPr>
        <w:pStyle w:val="TextBodyInden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Первый вариант:</w:t>
            </w:r>
          </w:p>
          <w:p>
            <w:pPr>
              <w:pStyle w:val="Normal"/>
              <w:ind w:right="74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ступление временного, постоянного расстройства здоровья либо смерти застрахованного лица во время исполнения им своих трудовых (служебных) обязанностей; во время занятия различными видами спорта (для спортсменов); во время охоты или рыбной ловли (для членов общественных организаций); во время управления транспортным средством лицами, обучающимися вождению 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Второй вариант:</w:t>
            </w:r>
          </w:p>
          <w:p>
            <w:pPr>
              <w:pStyle w:val="Normal"/>
              <w:ind w:right="74" w:hanging="0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</w:rPr>
              <w:t xml:space="preserve">наступление временного, постоянного расстройства здоровья либо смерти застрахованного лица при обстоятельствах, не связанных с исполнением трудовых (служебных) обязанностей, т.е. в быту 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7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u w:val="single"/>
              </w:rPr>
              <w:t>Третий вариант</w:t>
            </w:r>
          </w:p>
          <w:p>
            <w:pPr>
              <w:pStyle w:val="Heading7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ступление временного, постоянного расстройства здоровья, либо смерти застрахованного лица при любых обстоятельствах (как на работе, так и в быту)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Heading7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  <w:u w:val="single"/>
              </w:rPr>
              <w:t>Четвертый вариант</w:t>
            </w:r>
          </w:p>
          <w:p>
            <w:pPr>
              <w:pStyle w:val="Heading7"/>
              <w:spacing w:before="0" w:after="0"/>
              <w:ind w:right="9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ступление временного, постоянного расстройства здоровья, либо смерти застрахованного лица в результате несчастного случая, происшедшего в пути во время поездки, пол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страховая сумма по договору, исходя из численности лиц, подлежащих страхованию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/указать сумму цифрами и прописью в валюте страхования /</w:t>
      </w:r>
    </w:p>
    <w:p>
      <w:pPr>
        <w:pStyle w:val="TextBodyInden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В случае заключения договора страхования по четвертому варианту при страховании водителей и пассажиров следует сообщить следующее:</w:t>
      </w:r>
    </w:p>
    <w:p>
      <w:pPr>
        <w:pStyle w:val="TextBodyIndent"/>
        <w:ind w:left="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 транспортном средстве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267"/>
        <w:gridCol w:w="2220"/>
      </w:tblGrid>
      <w:tr>
        <w:trPr>
          <w:trHeight w:val="5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/тип транспортного сред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ка, государственн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мест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водителем</w:t>
            </w:r>
          </w:p>
        </w:tc>
      </w:tr>
      <w:tr>
        <w:trPr>
          <w:trHeight w:val="33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before="24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1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траховая сумма по договору устанавливаетс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истеме мест (на одно место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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аушальной системе (общая страховая сумма на всех пассажиров и водителя в т/с)</w:t>
            </w:r>
          </w:p>
        </w:tc>
      </w:tr>
    </w:tbl>
    <w:p>
      <w:pPr>
        <w:pStyle w:val="TextBody"/>
        <w:spacing w:before="120" w:after="120"/>
        <w:ind w:right="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Срок действия договора страхования:</w:t>
      </w:r>
    </w:p>
    <w:p>
      <w:pPr>
        <w:pStyle w:val="TextBody"/>
        <w:ind w:right="51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0</wp:posOffset>
                </wp:positionV>
                <wp:extent cx="342900" cy="1828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0.5pt;width:26.9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342900" cy="1828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0.5pt;width:26.9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  год</w:t>
        <w:tab/>
        <w:t xml:space="preserve">  </w:t>
        <w:tab/>
        <w:t xml:space="preserve">   дней (месяцев) с «__»_____20__г. по «__»_____20__г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6. Территория действия договора страхования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указать страну, на территории которой действует договор страхования/</w:t>
      </w:r>
    </w:p>
    <w:p>
      <w:pPr>
        <w:pStyle w:val="TextBody"/>
        <w:ind w:right="49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7. Порядок уплаты страхового взноса</w:t>
      </w:r>
    </w:p>
    <w:p>
      <w:pPr>
        <w:pStyle w:val="TextBody"/>
        <w:ind w:left="180" w:right="49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</w:t>
      </w:r>
      <w:r>
        <w:rPr>
          <w:rFonts w:cs="Times New Roman" w:ascii="Times New Roman" w:hAnsi="Times New Roman"/>
          <w:sz w:val="30"/>
          <w:szCs w:val="30"/>
        </w:rPr>
        <w:tab/>
        <w:t>единовременно</w:t>
        <w:tab/>
      </w:r>
      <w:r>
        <w:rPr>
          <w:rFonts w:eastAsia="Times New Roman" w:cs="Times New Roman" w:ascii="Times New Roman" w:hAnsi="Times New Roman"/>
          <w:sz w:val="30"/>
          <w:szCs w:val="30"/>
        </w:rPr>
        <w:t></w:t>
      </w:r>
      <w:r>
        <w:rPr>
          <w:rFonts w:cs="Times New Roman" w:ascii="Times New Roman" w:hAnsi="Times New Roman"/>
          <w:sz w:val="30"/>
          <w:szCs w:val="30"/>
        </w:rPr>
        <w:t xml:space="preserve">       в два срока     </w:t>
      </w:r>
      <w:r>
        <w:rPr>
          <w:rFonts w:eastAsia="Times New Roman" w:cs="Times New Roman" w:ascii="Times New Roman" w:hAnsi="Times New Roman"/>
          <w:sz w:val="30"/>
          <w:szCs w:val="30"/>
        </w:rPr>
        <w:t></w:t>
      </w:r>
      <w:r>
        <w:rPr>
          <w:rFonts w:cs="Times New Roman" w:ascii="Times New Roman" w:hAnsi="Times New Roman"/>
          <w:sz w:val="30"/>
          <w:szCs w:val="30"/>
        </w:rPr>
        <w:t xml:space="preserve"> ежеквартально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Страхование дополнительных рисков: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󠆫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91" w:hanging="0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 xml:space="preserve">риск причинения вреда жизни, здоровью застрахованного лица в результате заболевания коронавирусной инфекцией, включая </w:t>
            </w:r>
            <w:r>
              <w:rPr>
                <w:sz w:val="30"/>
                <w:szCs w:val="30"/>
                <w:lang w:val="en-US"/>
              </w:rPr>
              <w:t>COVID</w:t>
            </w:r>
            <w:r>
              <w:rPr>
                <w:sz w:val="30"/>
                <w:szCs w:val="30"/>
              </w:rPr>
              <w:t>-19;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󠆫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91" w:hanging="0"/>
              <w:jc w:val="both"/>
              <w:outlineLvl w:val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к причинения вреда жизни, здоровью застрахованного лица вследствие осложнения (последствия), возникшего в результате острого заболевания или обострения хронического заболевания, развившегося в период инфицирования коронавирусной инфекцией, включая COVID-19, и повлекшего за собой дыхательную, сердечную недостаточность, фиброз, абсцесс легких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30"/>
          <w:szCs w:val="30"/>
        </w:rPr>
        <w:t xml:space="preserve">9. Дополнительные сведения: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К заявлению прилагаем список лиц, подлежащих страхованию на ____ листах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Дата составления зая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20650</wp:posOffset>
                </wp:positionV>
                <wp:extent cx="288290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pt;height:29pt;mso-wrap-distance-left:9.05pt;mso-wrap-distance-right:9.05pt;mso-wrap-distance-top:0pt;mso-wrap-distance-bottom:0pt;margin-top:9.5pt;mso-position-vertical-relative:text;margin-left:2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 Правилами страхования ознакомлен и согласен. Полноту и достоверность изложенных в настоящем заявлении сведений подтвержда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На передачу информации, содержащейся в настоящем заявлении и других представленных документах, для целей дальнейшего перестрахования риска (в том числе за пределами Республики Беларусь) по заключаемому договору страхования согласен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b/>
          <w:i/>
          <w:color w:val="000000"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>предприятия    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бухгалтер                     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111"/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2" w:after="0"/>
      <w:ind w:right="88" w:hanging="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Основной текст с отступом Знак"/>
    <w:qFormat/>
    <w:rPr>
      <w:rFonts w:ascii="Garamond" w:hAnsi="Garamond" w:cs="Garamond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jc w:val="both"/>
    </w:pPr>
    <w:rPr>
      <w:b/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kern w:val="2"/>
      <w:sz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Garamond" w:hAnsi="Garamond" w:cs="Garamond"/>
      <w:b/>
      <w:i/>
      <w:sz w:val="24"/>
    </w:rPr>
  </w:style>
  <w:style w:type="paragraph" w:styleId="Style12">
    <w:name w:val="Цитата"/>
    <w:basedOn w:val="Normal"/>
    <w:qFormat/>
    <w:pPr>
      <w:ind w:left="718" w:right="88" w:hanging="435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ind w:right="-105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tstup">
    <w:name w:val="otstup"/>
    <w:basedOn w:val="Normal"/>
    <w:qFormat/>
    <w:pPr>
      <w:ind w:left="4536" w:hanging="0"/>
    </w:pPr>
    <w:rPr>
      <w:rFonts w:ascii="NewtonCTT;Times New Roman" w:hAnsi="NewtonCTT;Times New Roman" w:cs="NewtonCTT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6:00Z</dcterms:created>
  <dc:creator>Виктория</dc:creator>
  <dc:description/>
  <cp:keywords/>
  <dc:language>en-US</dc:language>
  <cp:lastModifiedBy>Белько Екатерина</cp:lastModifiedBy>
  <dcterms:modified xsi:type="dcterms:W3CDTF">2023-04-27T07:28:00Z</dcterms:modified>
  <cp:revision>34</cp:revision>
  <dc:subject/>
  <dc:title>Белорусское республиканское унитарное предприятие</dc:title>
</cp:coreProperties>
</file>